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známení o 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át: Senzoor Czech s.r.o., Božetěchova 3021/19, 612 00 Brno, IČ: 077 53 48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muji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e tímto odstupuji od smlouvy o nákupu tohoto zbož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um objednání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objednávk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 spotřebite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resa spotřebitele </w:t>
        <w:br/>
        <w:t>…………………………………………………………………………………………………….</w:t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  <w:br/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rosíme o vyplnění</w:t>
      </w:r>
      <w:r>
        <w:rPr>
          <w:rFonts w:eastAsia="Times New Roman" w:cs="Times New Roman" w:ascii="Times New Roman" w:hAnsi="Times New Roman"/>
          <w:sz w:val="24"/>
        </w:rPr>
        <w:t xml:space="preserve"> - důvod vrácení (pomáháte nám tím zlepšovat naše služby a produkty):</w:t>
        <w:br/>
        <w:br/>
        <w:t>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  <w:br/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účtu pro vrácení kupní cen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br/>
        <w:t>Datum ………………………….</w:t>
        <w:br/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spotřebitele</w:t>
      </w:r>
    </w:p>
    <w:sectPr>
      <w:type w:val="nextPage"/>
      <w:pgSz w:w="12240" w:h="15840"/>
      <w:pgMar w:left="1140" w:right="78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Ondra</dc:creator>
  <dc:description/>
  <cp:keywords/>
  <dc:language>en-US</dc:language>
  <cp:lastModifiedBy>senzoor@outlook.cz</cp:lastModifiedBy>
  <dcterms:modified xsi:type="dcterms:W3CDTF">2025-06-22T19:12:00Z</dcterms:modified>
  <cp:revision>3</cp:revision>
  <dc:subject/>
  <dc:title/>
</cp:coreProperties>
</file>